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1»декабря 2014 года</w:t>
        <w:tab/>
        <w:t xml:space="preserve">                                                          </w:t>
        <w:tab/>
        <w:t xml:space="preserve"> №14/36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ОАО «Интер РАО - Электрогенерация» в сфере водоснабжения и водоотведения на 2015 год, установлении тарифов на транспортировку воды и транспортировку сточных вод для ОАО «Интер РАО - Электрогенерация» в г. Волгореченск по внутристанционным сетям на 2015 год и о признании утратившим силу постановления департамента государственного регулирования цен и тарифов Костромской области от 05.12.2013 №13/465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ОАО «Интер РАО - Электрогенерация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 на 2015 год (приложение № 1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роизводственную программу в сфере водоотведения на 2015 год (приложение № 2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Установить тарифы на транспортировку воды и транспортировку сточных вод для ОАО «Интер РАО - Электрогенерация» в г. Волгореченск по внутристанционным сетям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Признать утратившим силу постановление департамента государственного регулирования цен и тарифов Костромской области от 5 декабря 2013 года № 13/465 «Об утверждении производственных программ ОАО «ИНТЕР РАО - Электрогенерация» в сфере водоснабжения и водоотведения на 2014 год, установлении тарифов  на питьевую воду и водоотведение для ОАО «Интер РАО - Электрогенерация» в г. Волгореченске на 2014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5405</wp:posOffset>
                </wp:positionH>
                <wp:positionV relativeFrom="page">
                  <wp:posOffset>998220</wp:posOffset>
                </wp:positionV>
                <wp:extent cx="306641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 декабря 2014 г. № 14/36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78.6pt;mso-position-vertical-relative:page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 декабря 2014 г. № 14/36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Интер РАО – Электрогенерация» в сфере водоснабж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 водоснабж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ранспортируемой в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,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юджетным  потребителя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3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62330</wp:posOffset>
                </wp:positionV>
                <wp:extent cx="306641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 декабря 2014 г. № 14/36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0pt;mso-wrap-distance-top:0pt;mso-wrap-distance-bottom:0pt;margin-top:67.9pt;mso-position-vertical-relative:page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 декабря 2014 г. № 14/36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Интер РАО – Электрогенерация» в сфере водоотведени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ранспортируем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е производ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,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бюджетных  потреб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прочих потребите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8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837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й эфф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отсутствую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35990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1» декабря 2014 г. № 14/36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0pt;mso-wrap-distance-top:0pt;mso-wrap-distance-bottom:0pt;margin-top:73.7pt;mso-position-vertical-relative:page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1» декабря 2014 г. № 14/369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ы на транспортировку воды и транспортировку сточных вод для ОАО «Интер РАО - Электрогенерация» в г. Волгореченск по внутристанционным сетям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2126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воды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36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3:00Z</dcterms:created>
  <dc:creator>User5</dc:creator>
  <dc:description/>
  <cp:keywords/>
  <dc:language>en-US</dc:language>
  <cp:lastModifiedBy>Романова ВВ</cp:lastModifiedBy>
  <cp:lastPrinted>2014-11-22T14:12:00Z</cp:lastPrinted>
  <dcterms:modified xsi:type="dcterms:W3CDTF">2014-12-02T08:35:00Z</dcterms:modified>
  <cp:revision>14</cp:revision>
  <dc:subject/>
  <dc:title> </dc:title>
</cp:coreProperties>
</file>